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1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340-6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ифорова Валерия Ивано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.08.2024 года в 00 часов 01 минута Никифоров В.И., по адресу: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522021927 от 22.05.2024 года по делу об административном правонарушении, предусмотренном ч.2 ст.12.9 КоАП РФ. В отношении Никифорова В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кифоров В.И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Никифорова В.И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9329; копией постановления по делу об административном правонарушении № 18810586240522021927 от 22.05.2024 года вступившего в законную силу 02.06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Никифорова В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Никифорова В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Никифорова Валерия Ив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18252011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